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h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stite si z internetových zdrojov priebeh pandémie Covid na Slovensku. Napr. Sme.s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grame Word vytvorte tabuľku, kde uvediete počty chorých a vyliečených v dennej závislosti v čase od 10. marca do 20. aprí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e tabuľky vytvorte stĺpcový diagram a graf, využite farebné rozlíšen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ypracovanú úlohu zašlite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Moravč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2:00Z</dcterms:created>
  <dc:creator>Tibor Moravcik</dc:creator>
  <dc:description/>
  <cp:keywords/>
  <dc:language>en-US</dc:language>
  <cp:lastModifiedBy>Tibor Moravcik</cp:lastModifiedBy>
  <dcterms:modified xsi:type="dcterms:W3CDTF">2020-04-22T07:42:00Z</dcterms:modified>
  <cp:revision>2</cp:revision>
  <dc:subject/>
  <dc:title/>
</cp:coreProperties>
</file>